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TELLIMUSVOR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ASA võrgu valguskaablikiu rentimisek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2"/>
        <w:gridCol w:w="469"/>
        <w:gridCol w:w="11"/>
        <w:gridCol w:w="2159"/>
        <w:gridCol w:w="3962"/>
      </w:tblGrid>
      <w:tr>
        <w:trPr>
          <w:trHeight w:val="38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esti Lairiba Arenduse SA (edaspidi ELASA)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ikood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10094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iidiline aadres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rju tn. 6, 10130 Tallinn   </w:t>
            </w:r>
          </w:p>
        </w:tc>
      </w:tr>
      <w:tr>
        <w:trPr>
          <w:trHeight w:val="1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llel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edaspidi: Klient)</w:t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ikood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riidiline aadress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</w:rPr>
              <w:t xml:space="preserve">Kontaktisik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aadres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hnilised andmed:</w:t>
            </w:r>
          </w:p>
        </w:tc>
      </w:tr>
      <w:tr>
        <w:trPr>
          <w:trHeight w:val="101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uspunkti asuko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sukoha koordinaadid ja nimetus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õpppunkti asukoht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sukoha koordinaadid ja nimetus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lguskaablikiu paaride ar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vitav aktiveerimise kuupäev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Lisainfo</w:t>
            </w:r>
          </w:p>
        </w:tc>
      </w:tr>
      <w:tr>
        <w:trPr>
          <w:trHeight w:val="11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Klient kinnitab, et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äesolevas dokumendis esitatud andmed on õiged ja korrektsed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ELASA on talle käesolevas dokumendis loetletud teenuste kasutamist puudutavad dokumendid (sh Tüüptingimused ja Hinnakirja) kättesaadavaks teinud, ta on nendega tutvunud ning kohustub neid täitma.</w:t>
            </w:r>
          </w:p>
        </w:tc>
      </w:tr>
      <w:tr>
        <w:trPr>
          <w:trHeight w:val="387" w:hRule="atLeast"/>
          <w:cantSplit w:val="true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Klient</w:t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uriidilise isiku esindaja)</w:t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es- ja perekonnanim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 xml:space="preserve">Esindusõiguse alus </w:t>
            </w:r>
          </w:p>
          <w:p>
            <w:pPr>
              <w:pStyle w:val="Heading2"/>
              <w:spacing w:lineRule="auto" w:line="240"/>
              <w:rPr>
                <w:rFonts w:ascii="Verdana" w:hAnsi="Verdan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804305292"/>
            <w:bookmarkStart w:id="1" w:name="__Fieldmark__0_380430529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adusejärg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804305292"/>
            <w:bookmarkStart w:id="3" w:name="__Fieldmark__1_380430529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litus (volikiri lisatud)</w:t>
            </w:r>
          </w:p>
        </w:tc>
      </w:tr>
      <w:tr>
        <w:trPr>
          <w:trHeight w:val="351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Allkiri ja kuupäev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601" w:top="6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1668780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12" w:hanging="3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5:00Z</dcterms:created>
  <dc:creator>Kristiine</dc:creator>
  <dc:description/>
  <dc:language>en-US</dc:language>
  <cp:lastModifiedBy>Kristiine</cp:lastModifiedBy>
  <cp:lastPrinted>2002-10-22T10:10:00Z</cp:lastPrinted>
  <dcterms:modified xsi:type="dcterms:W3CDTF">2011-05-06T11:05:00Z</dcterms:modified>
  <cp:revision>2</cp:revision>
  <dc:subject/>
  <dc:title/>
</cp:coreProperties>
</file>